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ЕГРН внесены сведения о границе между Тверской и Ярославской област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ый государственный реестр недвижимости (ЕГРН) внесены сведения о прохождении границы между Тверской и Ярославской областями с присвоением реестрового номера 69.76-2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ранице с Ярославской областью расположены Весьегонский, Калязинский, Кесовогорский, Краснохолмский, Сонковский муниципальные округа, а также Кашинский городской округ Тверской области. В основном граница проходит по территории лесных массивов и сельскохозяйственных угодий. Общая протяжённость прохождения границы между субъектами составляет 458 километ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Внесение сведений о границе между Тверской и Ярославской областями стало возможным благодаря нашей совместной работе с региональным Правительством и коллегами из Ярославской области. В целом же внесение в ЕГРН сведений о границах между субъектами РФ является одной из задач для органов государственной власти в части реализации госпрограммы "Национальная система пространственных данных". Выполнение данной задачи позволит свести к минимуму количество территориальных и земельных споров, вовлечет в оборот неиспользуемые земельные участки и обеспечит гарантии прав на недвижимость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установления границы с Ярославской областью велся с 2018 года под контролем Рабочей группы при Управлении Росреестра по Тверской области. В ее состав вошли представители Управления Росреестра по Тверской области, регионального филиала ППК «Роскадастр», органов государственной власти и местного самоуправления Тверской области. С коллегами из Ярославской области проводились регулярные встречи в онлайн- и офлайн-формате, на которых изучались архивные данные, сведения из ЕГРН, картографические материалы, цифровые ортофотопланы разных лет. В результате обмена мнениями устранялись противоречия в прохождении (описании местоположения) границы между двумя субъе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уководитель Управления Росреестра по Ярославской области Елена Галеева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  <w:i/>
        </w:rPr>
        <w:t>«Информация о границах обеспечивает защиту прав собственников земельных участков, дает возможность эффективнее управлять земельными ресурсами региона, увеличивает его инвестиционную привлекательность. Внесение сведений о границах между субъектами также является одним из показателей успешного выполнения проекта по наполнению Единого государственного реестра недвижимости необходимыми сведениями»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ская область, помимо Ярославской, соседствует еще с пятью субъектами РФ: Смоленской, Вологодской, Московской, Новгородской и Псковской областями. В настоящее время в ЕГРН уже внесены сведения о прохождении части границы между Тверской и Смоленской областями. С каждым из оставшихся четырех субъектов (Вологодской, Московской, Новгородской, Псковской областями) работы по установлению границ ведутся на разных этап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7AED6-D746-44DE-B81B-4C6F25D26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7</Words>
  <Characters>3464</Characters>
  <CharactersWithSpaces>4063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1:00Z</dcterms:created>
  <dc:creator>shchukina_i</dc:creator>
  <dc:description/>
  <dc:language>en-US</dc:language>
  <cp:lastModifiedBy>mes</cp:lastModifiedBy>
  <cp:lastPrinted>2023-09-29T07:12:00Z</cp:lastPrinted>
  <dcterms:modified xsi:type="dcterms:W3CDTF">2023-10-1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